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8"/>
          <w:szCs w:val="48"/>
        </w:rPr>
      </w:pPr>
      <w:r>
        <w:rPr>
          <w:rFonts w:eastAsia="Batang;바탕" w:cs="Batang;바탕" w:ascii="Batang;바탕" w:hAnsi="Batang;바탕"/>
          <w:b/>
          <w:i/>
          <w:sz w:val="48"/>
          <w:szCs w:val="48"/>
        </w:rPr>
        <w:t>Gabriele Giardini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48"/>
          <w:szCs w:val="48"/>
        </w:rPr>
      </w:pPr>
      <w:r>
        <w:rPr>
          <w:rFonts w:eastAsia="Batang;바탕"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ICULUM VITA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Lucida Sans" w:hAnsi="Lucida Sans" w:cs="Lucida Sans"/>
          <w:i/>
          <w:i/>
          <w:sz w:val="32"/>
          <w:szCs w:val="32"/>
          <w:u w:val="single"/>
        </w:rPr>
      </w:pPr>
      <w:r>
        <w:rPr>
          <w:rFonts w:cs="Lucida Sans" w:ascii="Lucida Sans" w:hAnsi="Lucida Sans"/>
          <w:i/>
          <w:sz w:val="32"/>
          <w:szCs w:val="32"/>
          <w:u w:val="single"/>
        </w:rPr>
        <w:t>Dati personal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to a Genova l'11 maggio 1975, residente a Genova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to Internet www.paroleluminose.org/gabri , e-mail gabrielegiardini@infinito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Lucida Sans" w:ascii="Lucida Sans" w:hAnsi="Lucida Sans"/>
          <w:i/>
          <w:sz w:val="32"/>
          <w:szCs w:val="32"/>
          <w:u w:val="single"/>
        </w:rPr>
        <w:t>Studi e Abilitazioni profession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turità Scientifica nell'anno 1994 presso il Liceo scientifico "Leonardo da Vinci" di Geno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bilitazione all'esercizio della professione di Consulente del lavoro e iscrizione all'Ordine dei Consulenti del Lavoro dal 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urea in "Statistica, impresa e mercati - indirizzo Economia Europea" presso la facoltà di Scienze statistiche dell'Università di Bologna nel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rtecipo abitualmente a iniziative di formazione, seminari e convegni di aggiornamento e ho ottenuto la certificazione per la Formazione Continua dall’ordine dei Consulenti del Lav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ucida Sans" w:hAnsi="Lucida Sans" w:cs="Lucida Sans"/>
          <w:i/>
          <w:i/>
          <w:sz w:val="32"/>
          <w:szCs w:val="32"/>
          <w:u w:val="single"/>
        </w:rPr>
      </w:pPr>
      <w:r>
        <w:rPr>
          <w:rFonts w:cs="Lucida Sans" w:ascii="Lucida Sans" w:hAnsi="Lucida Sans"/>
          <w:i/>
          <w:sz w:val="32"/>
          <w:szCs w:val="32"/>
          <w:u w:val="single"/>
        </w:rPr>
        <w:t>Principali esperienze lavorativ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Dal 2000 svolgo attività come libero professionista nel campo della consulenza del lavoro, con particolare riferimento a: formazione aziendale, gestione e amministrazione del personale, vertenze di lavor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Nello svolgimento della mia professione ho sempre privilegiato la formazione per la quale segnalo le seguenti esperienz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567" w:hanging="360"/>
        <w:jc w:val="both"/>
        <w:rPr>
          <w:sz w:val="24"/>
        </w:rPr>
      </w:pPr>
      <w:r>
        <w:rPr>
          <w:sz w:val="24"/>
        </w:rPr>
        <w:t>Dal 1999 al 2001 ho svolto attività di docenza in vari corsi aziendali relativi alla normativa sulla sicurezza e tutela dei dati personali presso lo “Studio associato Giardini” di Genov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567" w:hanging="360"/>
        <w:jc w:val="both"/>
        <w:rPr>
          <w:sz w:val="24"/>
        </w:rPr>
      </w:pPr>
      <w:r>
        <w:rPr>
          <w:sz w:val="24"/>
        </w:rPr>
        <w:t>Dal 2000 collaboro come docente esperto presso l'Istituto “Vittorio Emanuele II – Ruffini” di Genova nei corsi surrogatori e nei corsi Cipe per adult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567" w:hanging="360"/>
        <w:jc w:val="both"/>
        <w:rPr/>
      </w:pPr>
      <w:r>
        <w:rPr>
          <w:sz w:val="24"/>
        </w:rPr>
        <w:t>Dal 2002 al 2008 ho prestato attività di docenza presso il centro di formazione professionale “Ciofs fp Liguria” nei corsi di: qualifica e specializzazione per disoccupati, obbligo formativo, apprendistato e corsi aziendali negli ambiti: “Paghe e contributi”, “Economia”, “Lavori d’ufficio”, “Informatica”. Mi sono occupato, inoltre, della selezione dei partecipanti e degli esami finali di qualific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Dal 2003 collaboro con il centro di formazione professionale “Asseform” di Genova per docenze nei corsi di qualifica e di formazione continua relativamente a “Paghe e contributi” e “Gestione del personale”, partecipando anche agli esami finali di qualific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Dal 2006 svolgo attività di docenza nei corsi per apprendisti e per disoccupati presso il Centro di Formazione Professionale “Ial Liguria” nell’ambito delle “Paghe e contributi”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Dal 2006 insegno per la società “Io srl” di Verona nei corsi di formazione per “Esperti in paghe e contributi” e partecipo come relatore ai convegni da loro organizzat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Dal 2007 sono uno dei docenti nel “Corso di formazione per praticanti Consulenti del Lavoro” di Genova organizzato dall’Associazione Nazionale Consulenti del Lavor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Dal 2008 espongo tematiche professionali ai Consulenti del Lavoro della provincia di Genova in occasione delle riunioni mensili di aggiornament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Dal 2009 insegno nel corso “Organizzazione e gestione del personale” organizzato dal Cescot.</w:t>
      </w:r>
    </w:p>
    <w:p>
      <w:pPr>
        <w:pStyle w:val="Normal"/>
        <w:rPr>
          <w:rFonts w:ascii="Lucida Sans" w:hAnsi="Lucida Sans" w:cs="Lucida Sans"/>
          <w:i/>
          <w:i/>
          <w:sz w:val="32"/>
          <w:szCs w:val="32"/>
          <w:u w:val="single"/>
        </w:rPr>
      </w:pPr>
      <w:r>
        <w:rPr>
          <w:rFonts w:cs="Lucida Sans" w:ascii="Lucida Sans" w:hAnsi="Lucida Sans"/>
          <w:i/>
          <w:sz w:val="32"/>
          <w:szCs w:val="32"/>
          <w:u w:val="single"/>
        </w:rPr>
      </w:r>
    </w:p>
    <w:p>
      <w:pPr>
        <w:pStyle w:val="Normal"/>
        <w:rPr>
          <w:rFonts w:ascii="Lucida Sans" w:hAnsi="Lucida Sans" w:cs="Lucida Sans"/>
          <w:i/>
          <w:i/>
          <w:sz w:val="32"/>
          <w:szCs w:val="32"/>
          <w:u w:val="single"/>
        </w:rPr>
      </w:pPr>
      <w:r>
        <w:rPr>
          <w:rFonts w:cs="Lucida Sans" w:ascii="Lucida Sans" w:hAnsi="Lucida Sans"/>
          <w:i/>
          <w:sz w:val="32"/>
          <w:szCs w:val="32"/>
          <w:u w:val="single"/>
        </w:rPr>
        <w:t>Pubblicazion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l 2008 ho pubblicato il libro “Busta paga facile” – ed. Lulu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Sono coautore dei seguenti libr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Manuale del praticante consulente del lavoro – volume lavoro” edito da Ipsoa – ed. 2007 e 200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nuale operativo amministrazione del personale” – ed. Euroconference – 200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’orario di lavoro dei lavoratori mobili” – ed. Io srl – 2008 e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Dal 2006 pubblico articoli sul Diritto e sul Mercato del lavoro insieme al collega dott. Carlo Cavalleri sulle seguenti testat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La Circolare di Lavoro e Previdenza – ed. Centro studi Lavoro e Previdenz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Contratti collettivi e tabelle – ed. Centro studi Lavoro e Previdenz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La rivista del lavoro – ed. Io sr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ggi – ed. Rc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Il Giornale – ed. di Genov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Mutuo soccorso San Marti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Linfa Tv Magaz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Rispondo ai quesiti dei lettori della rivista “Il Consulente – 1081” - ed. Ancl sulla contrattualistica e la normativa in materia di Lavor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Ho partecipato al Tfr day organizzato dal “Sole 24 ore” nel 2007, rispondendo alle domande dei visitatori del sito e alle domande poste al Ministero del lavoro tramite il sito tfr.gov.it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  <w:t>L’elenco completo delle pubblicazioni è reperibile sul sito www.paroleluminose.org/giardini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Lucida Sans" w:ascii="Lucida Sans" w:hAnsi="Lucida Sans"/>
          <w:i/>
          <w:sz w:val="32"/>
          <w:szCs w:val="32"/>
          <w:u w:val="single"/>
        </w:rPr>
        <w:t>Altre esperienze lavorativ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1997 al 2000 ho effettuato la pratica professionale per il conseguimento dell'abilitazione alla professione di Consulente del lavor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1999 al 2000 sono stato responsabile della selezione del personale presso "Easy job" - agenzia di lavoro temporaneo - filiale di Genov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2000 al 2001 ho collaborato alla realizzazione di sistemi di qualità aziendale ISO 9000 presso i clienti dello “Studio associato Giardini” di Geno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Nel 2003 - 2005 ho coordinato la gestione del progetto Equal “Treno” presso il Ciofs fp Liguria, ho organizzato i seminari di lancio e finale, ho partecipato agli scambi transnazionali previsti dal progetto, ho presentato il progetto al pubblico e ho scritto articoli per il bollettino “Trenius”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 2004 ho tenuto varie conferenze di presentazione al pubblico del prodotto multimediale “Inventario della conoscenza di sé”, consistente in test per la valutazione della personalità dei giov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ucida Sans" w:hAnsi="Lucida Sans" w:cs="Lucida Sans"/>
          <w:sz w:val="32"/>
          <w:szCs w:val="32"/>
          <w:u w:val="single"/>
        </w:rPr>
      </w:pPr>
      <w:r>
        <w:rPr>
          <w:rFonts w:cs="Lucida Sans" w:ascii="Lucida Sans" w:hAnsi="Lucida Sans"/>
          <w:sz w:val="32"/>
          <w:szCs w:val="32"/>
          <w:u w:val="single"/>
        </w:rPr>
        <w:t>Esperienze divers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llenatore di squadre giovanili di baseball e softball dal 199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irigente di associazione no profit nel settore sportivo dilettantistico dal 1997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ebmaster di vari siti Internet dal 1999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terprete Inglese - Italiano durante corsi e conferenze dal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ucida Sans" w:hAnsi="Lucida Sans" w:cs="Lucida Sans"/>
          <w:sz w:val="32"/>
          <w:szCs w:val="32"/>
          <w:u w:val="single"/>
        </w:rPr>
      </w:pPr>
      <w:r>
        <w:rPr>
          <w:rFonts w:cs="Lucida Sans" w:ascii="Lucida Sans" w:hAnsi="Lucida Sans"/>
          <w:sz w:val="32"/>
          <w:szCs w:val="32"/>
          <w:u w:val="single"/>
        </w:rPr>
        <w:t>Competenze profession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Gestione del personale</w:t>
      </w:r>
      <w:r>
        <w:rPr>
          <w:sz w:val="24"/>
        </w:rPr>
        <w:t xml:space="preserve">: </w:t>
      </w:r>
      <w:r>
        <w:rPr>
          <w:i/>
          <w:sz w:val="24"/>
        </w:rPr>
        <w:t>Paghe e contributi,</w:t>
      </w:r>
      <w:r>
        <w:rPr>
          <w:sz w:val="24"/>
        </w:rPr>
        <w:t xml:space="preserve"> </w:t>
      </w:r>
      <w:r>
        <w:rPr>
          <w:i/>
          <w:sz w:val="24"/>
        </w:rPr>
        <w:t>Gestione delle risorse umane, Amministrazione del personale, Selezione e Formazione del personale, Sicurezza e salute dei lavorator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>Organizzazione e gestione aziendale</w:t>
      </w:r>
      <w:r>
        <w:rPr>
          <w:sz w:val="24"/>
        </w:rPr>
        <w:t>:</w:t>
      </w:r>
      <w:r>
        <w:rPr>
          <w:i/>
          <w:sz w:val="24"/>
        </w:rPr>
        <w:t xml:space="preserve"> Economia e gestione dell'impresa, Sistemi di qualità aziendale, Tutela dei dati personal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>Economia e statistica</w:t>
      </w:r>
      <w:r>
        <w:rPr>
          <w:sz w:val="24"/>
        </w:rPr>
        <w:t>:</w:t>
      </w:r>
      <w:r>
        <w:rPr/>
        <w:t xml:space="preserve"> </w:t>
      </w:r>
      <w:r>
        <w:rPr>
          <w:i/>
          <w:sz w:val="24"/>
        </w:rPr>
        <w:t>Economia politica, Statistica, Metodi matematic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>Informatica</w:t>
      </w:r>
      <w:r>
        <w:rPr>
          <w:sz w:val="24"/>
        </w:rPr>
        <w:t xml:space="preserve">: </w:t>
      </w:r>
      <w:r>
        <w:rPr>
          <w:i/>
          <w:sz w:val="24"/>
        </w:rPr>
        <w:t>Office automation, Internet, Presentazioni, Siti web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>Progetti Europei</w:t>
      </w:r>
      <w:r>
        <w:rPr>
          <w:sz w:val="24"/>
        </w:rPr>
        <w:t xml:space="preserve">: </w:t>
      </w:r>
      <w:r>
        <w:rPr>
          <w:i/>
          <w:sz w:val="24"/>
        </w:rPr>
        <w:t>Gestione del progetto, Organizzazione seminari, Scambi transnazional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Altre competenze</w:t>
      </w:r>
      <w:r>
        <w:rPr>
          <w:sz w:val="24"/>
        </w:rPr>
        <w:t xml:space="preserve">: </w:t>
      </w:r>
      <w:r>
        <w:rPr>
          <w:i/>
          <w:sz w:val="24"/>
        </w:rPr>
        <w:t>Orientamento al mercato del lavoro, Presentazioni al pub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ucida Sans" w:hAnsi="Lucida Sans" w:cs="Lucida Sans"/>
          <w:i/>
          <w:i/>
          <w:sz w:val="32"/>
          <w:szCs w:val="32"/>
          <w:u w:val="single"/>
        </w:rPr>
      </w:pPr>
      <w:r>
        <w:rPr>
          <w:rFonts w:cs="Lucida Sans" w:ascii="Lucida Sans" w:hAnsi="Lucida Sans"/>
          <w:i/>
          <w:sz w:val="32"/>
          <w:szCs w:val="32"/>
          <w:u w:val="single"/>
        </w:rPr>
        <w:t>Altre informazion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arlo correntemente l’Inglese. </w:t>
      </w:r>
    </w:p>
    <w:p>
      <w:pPr>
        <w:pStyle w:val="Normal"/>
        <w:numPr>
          <w:ilvl w:val="0"/>
          <w:numId w:val="8"/>
        </w:numPr>
        <w:jc w:val="both"/>
        <w:rPr>
          <w:vanish/>
        </w:rPr>
      </w:pPr>
      <w:r>
        <w:rPr>
          <w:sz w:val="24"/>
        </w:rPr>
        <w:t>La collaborazione con altri docenti e professionisti mi permette di proporre ulteriori aree di docenza in ambito aziendal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StarBats;Symbol" w:hAnsi="StarBats;Symbol" w:cs="StarBats;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Bats;Symbol" w:hAnsi="StarBats;Symbol" w:cs="StarBats;Symbol"/>
    </w:rPr>
  </w:style>
  <w:style w:type="character" w:styleId="WW8Num30z0">
    <w:name w:val="WW8Num30z0"/>
    <w:qFormat/>
    <w:rPr>
      <w:rFonts w:ascii="StarBats;Symbol" w:hAnsi="StarBats;Symbol" w:cs="StarBats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57:00Z</dcterms:created>
  <dc:creator>Gabriele Giardini</dc:creator>
  <dc:description/>
  <cp:keywords/>
  <dc:language>en-US</dc:language>
  <cp:lastModifiedBy>Pamela Cassol</cp:lastModifiedBy>
  <cp:lastPrinted>2005-10-11T12:29:00Z</cp:lastPrinted>
  <dcterms:modified xsi:type="dcterms:W3CDTF">2009-10-19T10:05:00Z</dcterms:modified>
  <cp:revision>5</cp:revision>
  <dc:subject/>
  <dc:title>Curriculum vitae</dc:title>
</cp:coreProperties>
</file>