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ABRIELE GIARDINI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ENCO LIBRI PUBBLICA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BUSTA PAGA FACILE edizione 2008 - di Gabriele Giardini – ed. Lulu.c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'ORARIO DI LAVORO DEI LAVORATORI MOBILI edizioni 2008 e 2009 - di Gabriele Giardini e Carlo Cavalleri – ed. Io sr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MANUALE OPERATIVO AMMINISTRAZIONE DEL PERSONALE edizione 2008 - autori vari - ed. Euroconference edito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MANUALE DEL PRATICANTE CONSULENTE DEL LAVORO - VOLUME LAVORO edizioni 2007 e 2009 a cura del Centro Studi Nazionale ANCL - autori vari ed. Ipsoa - Wolters Kluwer It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ENCO ARTICOLI PUBBLICATI SU “CONTRATTI COLLETTIVI E TABELLE” – ED. CENTRO STUDI LAVORO E PREVIDEN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l lavoro part-time nei contratti metalmeccanici, tessili e commercio - marzo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’indennità di cassa - febbraio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a tredicesima mensilità - dicembre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 nuovi contributi Quas dal 2009 - novembre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l lavoro domenicale - agost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a nuova modalità di calcolo della paga dei metalmeccanici - maggi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Le procedure aziendali conseguenti alla riforma della previdenza complementare - giugno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 fondi di previdenza complementare - maggio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Analisi dei principali fondi chiusi di previdenza complementare - Fonte e Prevedi - aprile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Analisi dei principali fondi chiusi di previdenza complementare - Alifond, Cooperlavoro e Fondapi - marzo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Analisi dei principali fondi chiusi di previdenza complementare - Cometa e Fonchim - febbraio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emi di produzione e di risultato - dicembr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ENCO ARTICOLI PUBBLICATI SU “LA CIRCOLARE DI LAVORO E PREVIDENZA” – ED. EUROCONFEREN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Guida alla compilazione della richiesta di detrazioni d'imposta 2009 n.5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na tantum e prestazioni assistenziali n.37 29 settembre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l part-time post-maternitá n.31 4 agost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Retribuzione durante la vacanza contrattuale n.16 21 aprile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 congedi per i genitori adottivi e affidatari n.11 17 marz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l nuovo part-time n.9 3 marz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Guida alla compilazione della richiesta di detrazioni d'imposta n.4 28 gennaio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ENCO ARTICOLI PUBBLICATI SU “INFORMATIVE IMPRESA &amp; LAVORO” – ED. EUROCONFEREN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Moduli di richiesta di detrazione – n.2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ENCO ARTICOLI PUBBLICATI SU “LA RIVISTA DEL LAVORO” – ED. IO SR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’orario di lavoro nel contratto autotrasporti – n.45 17 novembre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o straordinario la gestione e la busta paga – n.38 29 settembre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ontratto a termine dopo le novità della manovra d’estate n.31 4 agost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pprendistato regolamentazione e busta paga – n.29 21 lugli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’apprendistato è soggetto al minimale – n.23 9 giugn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770 e ravvedimento operoso – n.18 5 maggi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l nuovo contratto a termine n.5 4 febbrai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Liguria - il piano di formazione degli apprendisti - n.17 8 ottobre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Tfr - la base di calcolo del contributo dovuto all'Inps - n.7 16 luglio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LENCO DEI QUESITI ELABORATI PER L’ASSOCIAZIONE NAZIONALE DEI CONSULENTI DEL LAVORO – www.ancl.i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ssunzione di apprendisti da parte di impresa con due unità locali distinte    (9 aprile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fili formativi tipo apprendistato professionalizzante    (3 maggio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Effettiva data di applicazione dell’apprendistato professionalizzante    (3 maggio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ontratto professionalizzante per il raggiungimento di qualifica di 4° livello    (3 maggio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Ricalcolo scatti di anzianità maturati precedentemente al rinnovo del contratto  (3 maggio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assaggio di livello e trattamento degli scatti    (3 maggio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ermessi per lavoratori studenti    (3 maggio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alcolo premio ferie di una lavoratrice in maternità obbligatoria    (3 maggio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ontratto aziendale e parti firmatarie    (3 maggio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Eventuale attribuzione della categoria "quadro" ad un dipendente    (3 maggio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ermessi per lavoratori studenti    (3 maggio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ssorbimento di 48 ore dai permessi ccnl autotrasporto spedizione merci e logistica (26 giugno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Recesso al termine dell’apprendistato e periodo di preavviso    (13 novembre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La convivenza “part-time” nel contratto dei collaboratori familiari (gennaio 20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Il rapporto di lavoro dei minori (aprile 20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reavviso e Cassa Integrazione Guadagni (luglio 2009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ENCO ARTICOLI PUBBLICATI SU “OGGI” – ED. RC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iciamo addio al divieto di cumulo n.3 14 gennaio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Mettere in regola la colf conviene n.39 24 settembre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E’ meglio il capitale o la rendita? n.19 7 maggi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ra chi vuole dimettersi può farlo soltanto on line n.12 19 marz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dozioni e affidamenti n.11 12 marz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hiedete le detrazioni o le perderete n.8 20 febbrai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ddio dimissioni in bianco n.45 7 novembre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E' l'ora di fare la scelta: lasciate il tfr in azienda o lo date a un fondo? n.24 13 giugno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on l'apprendistato i giovani imparano un mestiere più facilmente n.17 25 aprile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nche se aumentano i contributi non tutti gli stipendi sono più leggeri n.9 28 febbraio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ENCO ARTICOLI PUBBLICATI SU “IL GIORNALE – EDIZIONE DI GENOVA” – RUBRICA “POSTI E RISPOSTE DI LAVORO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Tutte le novità nel Cud 2008 - 27 febbrai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na "bussola" nel labirinto delle detrazioni - 30 gennai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Quando la casalinga ha diritto all'indennizzo - 11 gennai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 contratti a tempo diventano definitivi - 20 dicembre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Ecco quanto dura il congedo parentale - 18 ottobre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ENCO ARTICOLI PUBBLICATI SU “LINFA TV MAGAZINE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o stato di disoccupazione - cos' e' e quali aiuti per il disoccupato - dicembre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a mobilità - quando avviene e come comportarsi - ottobre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l nuovo apprendistato - le opportunità per i giovani - settembre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l nuovo apprendistato - formazione obbligatoria e tutoraggio - luglio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ENCO ARTICOLI PUBBLICATI SU “MUTUO SOCCORSO – OSPEDALE SAN MARTINO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a riforma delle pensioni - cosa cambia con la finanziaria 2008 - dicembre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a riforma della previdenza - avremo una pensione in futuro? - dicembre 2006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C0C0C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8:00Z</dcterms:created>
  <dc:creator>Pamela Cassol</dc:creator>
  <dc:description/>
  <cp:keywords/>
  <dc:language>en-US</dc:language>
  <cp:lastModifiedBy>Pamela Cassol</cp:lastModifiedBy>
  <cp:lastPrinted>2008-02-15T13:40:00Z</cp:lastPrinted>
  <dcterms:modified xsi:type="dcterms:W3CDTF">2009-10-19T10:10:00Z</dcterms:modified>
  <cp:revision>3</cp:revision>
  <dc:subject/>
  <dc:title>CONTRATTI COLLETTIVI E TABELLE</dc:title>
</cp:coreProperties>
</file>